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oštovane, poštovani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Znanstveno vijeće za pomorstvo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Hrvatske akademije znanosti i umjetnos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ziva Vas na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GODIŠNJU SKUPŠTINU</w:t>
      </w:r>
    </w:p>
    <w:p>
      <w:pPr>
        <w:pStyle w:val="Normal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eastAsia="Verdana" w:cs="Verdana" w:ascii="Verdana" w:hAnsi="Verdana"/>
          <w:caps/>
          <w:sz w:val="22"/>
          <w:szCs w:val="22"/>
        </w:rPr>
        <w:t xml:space="preserve"> </w:t>
      </w:r>
      <w:r>
        <w:rPr>
          <w:rFonts w:cs="Verdana" w:ascii="Verdana" w:hAnsi="Verdana"/>
          <w:caps/>
          <w:sz w:val="22"/>
          <w:szCs w:val="22"/>
        </w:rPr>
        <w:t>Znanstvenog vijeća za pomorstvo hazu</w:t>
      </w:r>
    </w:p>
    <w:p>
      <w:pPr>
        <w:pStyle w:val="Normal"/>
        <w:jc w:val="center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Knjižnici Hrvatske akademije znanosti i umjetnosti,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Strossmayerov trg 14, Zagreb,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 petak </w:t>
      </w:r>
      <w:r>
        <w:rPr>
          <w:rFonts w:cs="Verdana" w:ascii="Verdana" w:hAnsi="Verdana"/>
          <w:b/>
          <w:sz w:val="22"/>
          <w:szCs w:val="22"/>
        </w:rPr>
        <w:t>28. ožujka 2014. u 11</w:t>
      </w:r>
      <w:r>
        <w:rPr>
          <w:rFonts w:cs="Verdana" w:ascii="Verdana" w:hAnsi="Verdana"/>
          <w:sz w:val="22"/>
          <w:szCs w:val="22"/>
        </w:rPr>
        <w:t xml:space="preserve"> sati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a početku Skupštine članovi Vijeća održat će </w:t>
      </w:r>
      <w:r>
        <w:rPr>
          <w:rFonts w:cs="Verdana" w:ascii="Verdana" w:hAnsi="Verdana"/>
          <w:b/>
          <w:sz w:val="22"/>
          <w:szCs w:val="22"/>
        </w:rPr>
        <w:t>tematska predavanja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Brodograđevna znanost i industrija u Južnoj Korej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. Vladimir, I. Senjanović (Fakultet strojarstva i brodogradnje, Zagreb),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Verdana" w:ascii="Verdana" w:hAnsi="Verdana"/>
          <w:sz w:val="22"/>
          <w:szCs w:val="22"/>
        </w:rPr>
        <w:t>Š. Malenica (Bureau Veritas Pariz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Metodologija za višekriterijsku optimizaciju brodske konstrukcije na osnovi pouzdanosti/rizik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. Pirić, V. Žanić (Fakultet strojarstva i brodogradnje, Zagreb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oprinos optimalnom upravljanju inteligentih brodskih dizelskih motor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. Medica, O. Bukovac, V. Mrzljak (Tehnički fakultet, Rijeka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trateške odrednice kontejnerskog prometa u riječkoj luc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. Hlača, D. Rudić (Pomorski fakultet, Rijeka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Izbjegavanje sudara na moru (ACTS) (Međunarodni istraživački projekt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Đ. Mohović, V. Frančić (Pomorski fakultet, Rijeka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nanstveno vijeće za pomorstvo HAZU bavi se vitalnim pitanjima za razvoj i opstojnost hrvatskog pomorstva i brodogradnje. Organizira okrugle stolove o aktualnoj pomorskoj problematici u zemlji i inozemstvu, te pozvana predavanja eminentnih svjetskih znanstvenika o razvoju znanosti i tehnologije na području pomorstva i brodogradnje. Na godišnjoj skupštini, uz tekuću problematiku, održavaju se i tematska predavanj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 xml:space="preserve">: akademik Ivo Senjanović, predsjednik Znanstvenog vijeća za pomorstvo,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ivo.senjanovic@fsb.hr</w:t>
        </w:r>
      </w:hyperlink>
      <w:r>
        <w:rPr>
          <w:rFonts w:cs="Verdana" w:ascii="Verdana" w:hAnsi="Verdana"/>
          <w:sz w:val="22"/>
          <w:szCs w:val="22"/>
        </w:rPr>
        <w:t xml:space="preserve"> .</w:t>
      </w:r>
    </w:p>
    <w:p>
      <w:pPr>
        <w:pStyle w:val="Normal"/>
        <w:overflowPunct w:val="true"/>
        <w:autoSpaceDE w:val="true"/>
        <w:spacing w:lineRule="exact" w:line="300" w:before="0" w:after="12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overflowPunct w:val="true"/>
        <w:autoSpaceDE w:val="true"/>
        <w:spacing w:lineRule="exact" w:line="300"/>
        <w:ind w:left="5812" w:hanging="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,</w:t>
      </w:r>
    </w:p>
    <w:p>
      <w:pPr>
        <w:pStyle w:val="Normal"/>
        <w:overflowPunct w:val="true"/>
        <w:autoSpaceDE w:val="true"/>
        <w:spacing w:lineRule="exact" w:line="300" w:before="0" w:after="120"/>
        <w:ind w:left="5812" w:hanging="0"/>
        <w:textAlignment w:val="auto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i s javnošću HAZ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senjanovic@fsb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45:00Z</dcterms:created>
  <dc:creator>HAZU</dc:creator>
  <dc:description/>
  <dc:language>en-US</dc:language>
  <cp:lastModifiedBy>Ninja Ivanus</cp:lastModifiedBy>
  <cp:lastPrinted>2014-03-25T12:35:00Z</cp:lastPrinted>
  <dcterms:modified xsi:type="dcterms:W3CDTF">2014-03-25T13:45:00Z</dcterms:modified>
  <cp:revision>2</cp:revision>
  <dc:subject/>
  <dc:title>Godisnja skupstina ZV za pomorstvo HAZU_28.3._za medije</dc:title>
</cp:coreProperties>
</file>